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aseDisk V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.5.91</w:t>
        <w:tab/>
        <w:tab/>
        <w:tab/>
        <w:tab/>
        <w:tab/>
        <w:t>AUTHOR: Otto Ber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, that means that it`s freely re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the source in the release, so that people ma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or so that they may edit it to suit themselves, but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main som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isk is used to erase a disk not to format a disk. It set`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n disk zero. EraseDisk uses the "trackdisk.device"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of Erase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fx:"  -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?"</w:t>
        <w:tab/>
        <w:t xml:space="preserve">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demos, suggestions,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to send to me, then please do s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to Ber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ostfa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23 St.Veit a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program is dedicated to my girlfrien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pretty girl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EraseDisk is useful to you. Pleas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to Bern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